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ab/>
        <w:tab/>
        <w:tab/>
        <w:tab/>
      </w:r>
      <w:r>
        <w:rPr>
          <w:sz w:val="20"/>
          <w:szCs w:val="20"/>
        </w:rPr>
        <w:t>Wrocław, dnia  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.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pisać nazwisko i imię jednego lub obojga rodziców lub opiekunów prawnych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ędący rodzicami lub opiekunam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pisać imię i nazwisko dziecka, podać datę urodzin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które uczęszcza do tutejszego Przedszkola nr 2 „Tajemniczy Ogród” oświadczamy, że poczynając od dnia ……………. </w:t>
      </w:r>
      <w:r>
        <w:rPr>
          <w:b/>
          <w:sz w:val="20"/>
          <w:szCs w:val="20"/>
        </w:rPr>
        <w:t>upoważniamy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PESEL……………………………… 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PESEL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PESEL………………………………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żdą z wymienionych osób oddzielnie, do odbierania dziecka przedszkol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e upoważnienie jest ważne, aż do jego pisemnego albo ustnego odwoł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pisy rodziców (rodzica) lub opiekuna prawnego dziec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…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…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yrażam zgodę na przetwarzanie moich danych os</w:t>
      </w:r>
      <w:r>
        <w:rPr>
          <w:rFonts w:cs="Calibri"/>
          <w:sz w:val="20"/>
          <w:szCs w:val="20"/>
        </w:rPr>
        <w:t xml:space="preserve">obowych w celu weryfikacji osób upoważnionych do odbioru dziecka z przedszkola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73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ab/>
        <w:tab/>
        <w:tab/>
        <w:tab/>
      </w:r>
      <w:r>
        <w:rPr>
          <w:sz w:val="20"/>
          <w:szCs w:val="20"/>
        </w:rPr>
        <w:t>Wrocław, dnia  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.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pisać nazwisko i imię jednego lub obojga rodziców lub opiekunów prawnych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ędący rodzicami lub opiekunam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wpisać imię i nazwisko dziecka, podać datę urodzin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które uczęszcza do tutejszego Przedszkola nr 2 „Tajemniczy Ogród” oświadczamy, że poczynając od dnia ……………. </w:t>
      </w:r>
      <w:r>
        <w:rPr>
          <w:b/>
          <w:sz w:val="20"/>
          <w:szCs w:val="20"/>
        </w:rPr>
        <w:t>upoważniamy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PESEL ………………………………… 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PESEL………………………………… 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PESEL…………………………………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żdą z wymienionych osób oddzielnie, do odbierania dziecka przedszkol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e upoważnienie jest ważne, aż do jego pisemnego albo ustnego odwoła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dpisy rodziców (rodzica) lub opiekuna prawnego dziec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…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…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>Wyrażam zgodę na przetwarzanie moich danych os</w:t>
      </w:r>
      <w:r>
        <w:rPr>
          <w:rFonts w:cs="Calibri"/>
          <w:sz w:val="20"/>
          <w:szCs w:val="20"/>
        </w:rPr>
        <w:t xml:space="preserve">obowych w celu weryfikacji osób upoważnionych do odbioru dziecka z przedszkola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sectPr>
      <w:type w:val="nextPage"/>
      <w:pgSz w:orient="landscape" w:w="16838" w:h="11906"/>
      <w:pgMar w:left="993" w:right="820" w:gutter="0" w:header="0" w:top="426" w:footer="0" w:bottom="1418"/>
      <w:pgNumType w:fmt="decimal"/>
      <w:cols w:num="2" w:equalWidth="false" w:sep="false">
        <w:col w:w="6567" w:space="1620"/>
        <w:col w:w="6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1:00Z</dcterms:created>
  <dc:creator>Iza</dc:creator>
  <dc:description/>
  <cp:keywords/>
  <dc:language>en-US</dc:language>
  <cp:lastModifiedBy>Łukasz Laskowski</cp:lastModifiedBy>
  <cp:lastPrinted>2008-08-29T12:00:00Z</cp:lastPrinted>
  <dcterms:modified xsi:type="dcterms:W3CDTF">2021-02-18T10:20:00Z</dcterms:modified>
  <cp:revision>5</cp:revision>
  <dc:subject/>
  <dc:title>Wrocław, dnia ………………</dc:title>
</cp:coreProperties>
</file>